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市机动车维修企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质量信誉考核结果公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昆明市机动车维修企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质量信誉考核结果公告如下，对公告内容有异议的单位及个人，请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前以书面、电话或电子邮件的方式向昆明市道路运输管理局反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昆明市阳光中路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号码：</w:t>
      </w:r>
      <w:r>
        <w:rPr>
          <w:rFonts w:cs="宋体;SimSun" w:ascii="宋体;SimSun" w:hAnsi="宋体;SimSun"/>
          <w:b/>
          <w:sz w:val="24"/>
        </w:rPr>
        <w:t>0871-64142735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hd w:fill="F5F5F5" w:val="clear"/>
        </w:rPr>
      </w:pPr>
      <w:r>
        <w:rPr>
          <w:rFonts w:ascii="宋体;SimSun" w:hAnsi="宋体;SimSun" w:cs="宋体;SimSun"/>
          <w:b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hd w:fill="F5F5F5" w:val="clear"/>
          </w:rPr>
          <w:t>1753210885@qq.com</w:t>
        </w:r>
      </w:hyperlink>
    </w:p>
    <w:p>
      <w:pPr>
        <w:pStyle w:val="Normal"/>
        <w:ind w:firstLine="47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市道路运输管理局</w:t>
      </w:r>
    </w:p>
    <w:p>
      <w:pPr>
        <w:pStyle w:val="Normal"/>
        <w:ind w:firstLine="479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信誉等级按县市区分别排列，的排列顺序为：一类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、二类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、二类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、一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二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二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6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"/>
        <w:gridCol w:w="4860"/>
        <w:gridCol w:w="1080"/>
        <w:gridCol w:w="1076"/>
      </w:tblGrid>
      <w:tr>
        <w:trPr>
          <w:trHeight w:val="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等级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道路运输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道路运输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道路运输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道路运输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星旗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驰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德众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锦大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骏程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谊众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鑫源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自由行程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英茂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宝悦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联迪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旅游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市南亚勇坤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三和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辰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交集团有限责任公司东部修理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万福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实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迪坤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云汽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正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远安昆星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俊田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雄风汽车工贸集团有限公司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中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中升迎宾汽车销售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杰軒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京润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京源达汽车销售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雄风奥斯腾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龙之威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明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翔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迪鑫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鸿通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凯迪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商务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宝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诚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第一汽车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懿航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云瑞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凯晖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富豪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机电汽车联合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官渡区广昆进口轿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昆明杰軒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中升丰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联庆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九九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联亚丰田汽车销售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安合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江铃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联众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云南省委办公厅机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西山区银之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坛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谊众汽车销售有限公司世博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景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千益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新悦佳汽车服务有限公司虹桥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帅车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警用车辆维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华威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马机电制造厂汽修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都市车迷宝狮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都市车迷仓峨汽车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都市车迷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大聚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创通汽车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启迪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嘉信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云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商务售后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通洋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万友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京涛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致安行汽车维修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机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长顺达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鼎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驰通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同和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光华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善尚汽车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东峻天辰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人民办公厅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大奇创怡汽车技术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通捷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金吉汽车修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小龙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摩仕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新乾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永发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宝达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理工先予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浩利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云岭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盛泰解放卡车销售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川谷汽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云典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港鑫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盘龙区嘉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谊众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交通技师学院安大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钢铁集团有限责任公司汽车运输分公司设备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安大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交通高级技工学校实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宏然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友情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增城进口汽车维修公司安宁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联众伟业经贸有限公司汽车销售安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鑫锦锐汽车修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昆明交运集团安宁分公司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云和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顺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广浩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顺禄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黎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腾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驰海汽车修理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骏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晨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滇莅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鑫周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顺程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兴嬴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柳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舒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合采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佳东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安大中机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东捷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盛泰解放卡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世永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永达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通捷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誉源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联州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兴荣鑫经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东兴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风汽车公司昆明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路通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远佳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碧海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弘天汽车服务有限责任公司昆明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善呈善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市马金铺聚鑫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涌鑫之福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涌鑫之众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钰钞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宏盛达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鹏程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兴伟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茂华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鑫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宏达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红林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宏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民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宏在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索爱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贡创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霖鑫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渡假区大渔臧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交通运输集团有限公司东川分公司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东海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全境汽车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市东川区顺发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金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市东川天达进口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凌燕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万鑫联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法海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春叶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惠东汽配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江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乾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金云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坤阳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万通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东富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金久汽车服务有限公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川区陈鑫鑫祥汽车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明卓越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富裕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明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富昌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东升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云瑞客运汽车出租有限公司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杜帮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宏祥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风顺汽车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富民军和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宏建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富民仪达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富民菽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合顺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奥昌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顺菱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停业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德凯宝马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合胜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俊星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中升广福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关上南环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森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汇奥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特赛思汽车销售有限公司维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盛德宝汽车事务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中升汇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瑞虹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雅迪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庞润荣沃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国健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路捷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东福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港鑫汽车维修有限公司官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停业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新东信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荣灿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车行健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庞大泉天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茂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盛安圆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昶航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联胜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箭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润和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文坤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久和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岳腾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路沃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官渡区铭豪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东辰航空地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关上永鑫进口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日菱汽车维修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海态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更地址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立华云行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紫扬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更地址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沁锋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丰骏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苏琳汽车修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品奥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山水汽车驾驶职业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鑫德隆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正瑞泰达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吉星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官渡区瑞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好来登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驰雷汽车维修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星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康顺世捷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孝尊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力星汽车销售有限公司昆明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千顺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众创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协丰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恒昊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官渡区申龙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万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欧通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道合兴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更地址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博海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停业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车功夫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德博之星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车友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飓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彩绘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绿辰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市官渡区恒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更地址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邮政集团公司云南省昆明邮区中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春元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明都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航天机动车驾驶员培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鼎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交运经贸有限公司汽车维修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一禾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诚浩思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乾之隆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锦鸿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和源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东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鼎汉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浩河盛世汽车销售服务有限公司经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名车港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瑞淮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吉至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中星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车省心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捷益新能源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友林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邦巧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龙建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铁路分局昆明通信段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众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新志缘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创驰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万友汽车销售服务有限公司昆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星宝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福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鸿创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坤鑫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万友汽车销售服务有限公司东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邦和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瀚晟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龙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兑羽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州畅行（福建）汽车服务有限公司昆明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诸良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博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吉沃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万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博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昆明交通运输集团有限公司南坝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云汽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劲力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通亮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周兴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鑫之道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县乾锦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瑞诚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志锋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野达进口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世勇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东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县昆阳兴和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源安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万成汽车美容装饰修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东兴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洲山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靖鑫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万鑫利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县昆阳恒翔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晋城双禄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浩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聚焦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小矮人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县晋城驾驶员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跃兴汽车修理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昆阳锦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宁晋城聚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公交集团有限责任公司西部修理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公交汽车修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宝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合达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思源兴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北郊万里汽车修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东风南方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现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谊和汽车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英茂悦众汽车茂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合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中北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行无忧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申云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机金鼎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车夫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正泰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华福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车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三众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合兴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方友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兴林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诚杨汽车维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新之星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安东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五华东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美立方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工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威鹏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同信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雄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专益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太安汽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腾鲲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海本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兴运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雄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平洲进口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隆腾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帅威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耀众汽车维修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兴星机电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光华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博配途顺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中机金鼎汽车技术服务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傲云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快易修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万协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万铃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恺悌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西龙汽车维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鑫瑞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蓝天龙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环卫车辆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车服侍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腾众汽车销售服务有限公司第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成邦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航旅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新远程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迅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禾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德鼎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云发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港鑫实业有限公司汽车维修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楚和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驰佳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晟吉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通园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全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万友汽车汽车销售服务有限公司洪源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非凡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海源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瑞笼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东顺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博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海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孝尊悦途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峰彩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一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帅吉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飞煌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交运集团禄劝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鑫龙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镇安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金诚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路发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鑫磊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隆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征途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禄劝向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凯雷克萨斯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全凯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保捷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开勇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腾跃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腾辉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奥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驰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盘龙区天隽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华东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力德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通跃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英茂恒联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宝德龙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方园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巧匠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贵骏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雄劲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鑫鸟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华沃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菱格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盘龙区的士码头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旅游汽车维修有限公司北部客车维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车之行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华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泰合志达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超达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通合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荣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星悦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正能量汽车销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亨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汇聚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盘龙区宏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光复中外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志乾盟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君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众锐金泉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嘉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恒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弘顺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盘龙区创迅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顺隆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盛然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酷卡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盘龙区福泽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斌能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跃博小矮人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首运汽车销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同瑞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双嘉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锐骏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众鑫赛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志高达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顾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继升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吉程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云思汽车修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瑞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晟睿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永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飞舵汽车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海兵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精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坤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曙光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泰力鼎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大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四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县新概念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昆明交通运输集团石林汽车运输有限公司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林进发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骏宏汽车服务有限公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类维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县杰兴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洁昊汽车维修有限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县明卫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鸿宇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长信交运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创晖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机电联合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县嵩阳镇红镭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一路同驰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驰浩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杨林镇天陆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捷通达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铭泰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冶建设集团技工学校杨林园区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嵩明大源汽车销售有限公司汇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欣海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双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鸿图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匡远镇双林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匡远镇铁龙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飞菱坤汽车名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匡远镇源发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八方聚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万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华生轿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汇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久力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机电联合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博大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通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匡远镇福龙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汽车修理厂（原总站保修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红盛达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锦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华东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地矿勘查工程总公司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可保煤矿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跑安轿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顺利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俊骋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应帮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良县双珠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宜良县机动车驾驶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宜良明星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浩伟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中升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升雷克萨斯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宝远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小矮人汽车服务连锁有限公司东陆桥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海伟国际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骏懿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万友汽车销售服务有限公司第五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致远汽车销售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中升搏勒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嘉信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捷众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辰嘉鸿腾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健中冈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碧海缘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泊士联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凯源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千方达特种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健中冈仁福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庞大丰雅丰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格尔发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天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超航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健中冈陆风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中致远路威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昌源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鑫耀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力迅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康明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迪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久力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山区兴知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西山区延恒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博海汽车服务有限公司西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豫众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超捷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赛福特服务中心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凯鸿运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豪鑫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西山雄力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纬龙汽车运输有限公司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宏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金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顺安达汽车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寻甸县东山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县富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县瑞泰汽车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甸志景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昆明吉安机动车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</w:p>
        </w:tc>
      </w:tr>
    </w:tbl>
    <w:p>
      <w:pPr>
        <w:pStyle w:val="Normal"/>
        <w:tabs>
          <w:tab w:val="clear" w:pos="420"/>
          <w:tab w:val="left" w:pos="104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2108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4:00Z</dcterms:created>
  <dc:creator>Dell</dc:creator>
  <dc:description/>
  <cp:keywords/>
  <dc:language>en-US</dc:language>
  <cp:lastModifiedBy>Dell</cp:lastModifiedBy>
  <dcterms:modified xsi:type="dcterms:W3CDTF">2017-07-25T08:55:00Z</dcterms:modified>
  <cp:revision>2</cp:revision>
  <dc:subject/>
  <dc:title>昆明市各市属县市区2016年质量信誉考核结果汇总表</dc:title>
</cp:coreProperties>
</file>