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昆明市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机动车维修企业质量信誉考核结果公告（第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号）</w:t>
      </w:r>
    </w:p>
    <w:p>
      <w:pPr>
        <w:pStyle w:val="Normal"/>
        <w:widowControl/>
        <w:spacing w:lineRule="atLeast" w:line="272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昆明市道路运输管理局各市属县市区分局根据《云南省机动车维修企业质量信誉考核办法实施细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对辖区内的一、二类汽车维修企业进行了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的质量信誉考核，现将考核评定的质量信誉等级公示如下，对公示内容有异议的单位和个人，请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，书面或电话向昆明市道路运输管理局车辆技术处反映。</w:t>
      </w:r>
    </w:p>
    <w:p>
      <w:pPr>
        <w:pStyle w:val="Normal"/>
        <w:widowControl/>
        <w:spacing w:lineRule="atLeast" w:line="272" w:before="280" w:after="280"/>
        <w:ind w:left="-540" w:right="-687" w:firstLine="21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昆明市阳光中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      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871-64142735 </w:t>
      </w:r>
    </w:p>
    <w:p>
      <w:pPr>
        <w:pStyle w:val="Normal"/>
        <w:widowControl/>
        <w:spacing w:lineRule="atLeast" w:line="272" w:before="280" w:after="280"/>
        <w:ind w:left="-540" w:right="-687" w:firstLine="60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6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"/>
        <w:gridCol w:w="5400"/>
        <w:gridCol w:w="900"/>
        <w:gridCol w:w="1080"/>
      </w:tblGrid>
      <w:tr>
        <w:trPr>
          <w:trHeight w:val="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辖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等级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万众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合顺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奥昌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德凯宝马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俊星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关上南环进口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森通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特赛思汽车销售有限公司维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国健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路捷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东福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新东信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荣灿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茂通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盛安圆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昶航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箭丰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文坤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凯旋利汽车修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久和汽车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路沃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官渡区铭豪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齐磊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东辰航空地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海态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立华云行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紫扬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沁锋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丰骏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苏琳汽车修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品奥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鑫德隆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正瑞泰达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吉星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保鸿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星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康顺世捷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孝尊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千顺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恒昊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欧通汽车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博海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德博之星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车友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飓风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彩绘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绿辰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官渡区恒有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邮政集团公司云南省昆明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春元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鼎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一禾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诚浩思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乾之隆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锦鸿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和源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东辰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鼎汉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瑞淮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吉至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星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车省心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友林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邦巧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万友汽车销售服务有限公司昆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福驰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坤鑫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合胜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升广福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庞润荣沃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翼虎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港鑫汽车维修有限公司官渡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车行健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庞大泉天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联胜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润和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岳腾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关上永鑫进口汽车维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日菱汽车维修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山水汽车驾驶职业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官渡区瑞驰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驰雷汽车维修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力星汽车销售有限公司昆明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众创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协丰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官渡区申龙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亚超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贵兴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道合兴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车功夫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明都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航天机动车驾驶员培训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交运经贸有限公司汽车维修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浩河盛世汽车销售服务有限公司经开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名车港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康辉旅游汽车有限公司汽车维修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铁路分局昆明通信段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众锐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新志缘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星宝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万友汽车销售服务有限公司东聚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凯雷克萨斯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车宝贝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驰众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贵骏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永发汽车维修服务有限公司第一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雄劲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力德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泰合志达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众锐金泉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双嘉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正能量汽车销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巧匠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方园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星悦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风帆明友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华东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跃博小矮人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银龙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超达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弘顺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奥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晟睿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斌能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盘龙区福泽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雄柏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盛然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荣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盘龙区嘉麒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瑞杰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嘉创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经开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奥徕新能源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星皇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优聚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仕捷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睿邦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合达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宝翰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公交集团有限责任公司第二综合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新之星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隆腾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申云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合泰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英茂悦众汽车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光华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公交汽车修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宸野汽车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正泰进口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韬瑞汽车维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车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腾鲲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哲凯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方友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兴林汽车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诚杨汽车维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中北汽车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驰佳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安东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基隆达海狮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五华东宏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美立方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工盛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日升进口汽车修配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威鹏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港鑫实业有限公司汽车维修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同信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雄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楚和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专益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太安汽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风云汽车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思源兴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谊和汽车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北郊万里汽车修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东风南方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晟吉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全吉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西龙汽车维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通园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环卫车辆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雄达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航旅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丰成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傲云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云发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腾众汽车销售服务有限公司第二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万铃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紫森林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恒力晟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耀众汽车维修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蓝天龙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海本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恺悌汽车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乐柏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欣德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兴运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万友汽车汽车销售服务有限公司洪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新远程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瑞笼进口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启泰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平洲进口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车服侍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海源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非凡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博配途顺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广湛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成邦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小矮人汽车服务连锁有限公司东陆桥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升雷克萨斯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中升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骏懿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格尔发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稳通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千方达特种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健中冈仁福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万友汽车销售服务有限公司第五销售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致远汽车销售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山区兴知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中升搏勒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海伟国际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嘉信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驰源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辰嘉鸿腾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超航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健中冈陆风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致远路威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健中冈投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昌源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西山雄力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鑫耀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力迅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庞大丰雅丰田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磊志勋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碧海缘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豪鑫汽车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康明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迪蒙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久力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凯源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集星合运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西山区延恒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尊胜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凯鸿运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永达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兴伟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鑫林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涌鑫之众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宏强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红林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宏达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鹏程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东兴汽车修配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宏盛达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茂华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呈贡县钰钞工贸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联州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民族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宏在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渡假区大渔臧奇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索爱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涌鑫之福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路通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创鑫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匠手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碧海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善呈善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马金铺聚鑫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弘天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霖鑫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交通运输集团有限公司东川分公司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全境汽车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东海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东川天达进口汽车维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春叶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凌燕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万鑫联晟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东川区顺发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金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大印象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川区惠东汽配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金久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川区江苏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川区乾丰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川区万通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川区金云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川区吉昌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川区坤阳汽车维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川区东富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川区陈鑫鑫祥汽车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卓越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县富裕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县明众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富昌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东升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云瑞客运汽车出租有限公司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县杜帮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县宏祥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风顺汽车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县富运城乡公交有限公司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军和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县宏建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仪达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富民菽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劲力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昆阳东兴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周兴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县昆阳兴和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浩宇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东林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昆阳世勇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县乾锦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县晋城驾驶员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昆阳靖鑫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昆阳野达进口汽车维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洲山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县昆阳恒翔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万鑫利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晋城双禄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昆阳志锋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聚焦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恒泰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昆阳万成汽车美容装饰修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源安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瑞诚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昆阳跃兴汽车修理美容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昆阳松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晋城聚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骏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昆阳锦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鑫之道汽车维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桑汇工贸有限公司汽车客货运输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鑫龙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镇安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金诚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交运集团禄劝汽车运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鑫磊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隆腾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路发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向阳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永华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飞舵汽车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精诚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海兵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进发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坤泰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四通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曙光进口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昆明交运集团石林汽车运输有限公司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泰力鼎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林新概念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林县大通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宏峰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纬龙汽车运输服务有限公司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金盛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顺安达汽车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县东山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县富达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甸县倘甸镇马街永兴汽配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甸志景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甸县瑞泰汽车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双迎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久力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锦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源发轿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博大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顺利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应帮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路安轿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良华生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良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良八方聚源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保煤矿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福龙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双珠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铁龙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映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汇丰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飞菱坤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通达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地矿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双林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华安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良红盛达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良鸿图轿车维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良俊骋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交通技师学院安大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昆钢集团公司汽车运输分公司设备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安大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市谊众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联众伟业经贸有限公司汽车销售安宁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增城进口汽车维修公司安宁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友情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交通高级技工学校实习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宏然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鑫锦锐汽车修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昆明交运集团安宁分公司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云和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市顺达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广浩升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宁市顺禄汽车修理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黎明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腾风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驰海汽车修理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市骏沣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晨安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滇莅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鑫周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顺程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兴嬴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柳龙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舒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合采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佳东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骏宏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机电联合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南一路同驰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县杰兴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四冶建设集团技工学校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明洁昊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铭泰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驰浩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鸿宇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明捷通达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长信交运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县杨林镇天陆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创晖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县嵩阳镇红镭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南海克利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明卫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明大源汽车销售有限公司汇华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24:00Z</dcterms:created>
  <dc:creator>admin</dc:creator>
  <dc:description/>
  <cp:keywords/>
  <dc:language>en-US</dc:language>
  <cp:lastModifiedBy>admin</cp:lastModifiedBy>
  <dcterms:modified xsi:type="dcterms:W3CDTF">2016-07-13T03:21:00Z</dcterms:modified>
  <cp:revision>2</cp:revision>
  <dc:subject/>
  <dc:title>2016年机动车维修企业质量信誉考核结果公告（第2号）</dc:title>
</cp:coreProperties>
</file>