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昆明市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机动车维修企业质量信誉考核结果公告（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号）</w:t>
      </w:r>
    </w:p>
    <w:p>
      <w:pPr>
        <w:pStyle w:val="Normal"/>
        <w:widowControl/>
        <w:spacing w:lineRule="atLeast" w:line="272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昆明市道路运输管理局根据《云南省机动车维修企业质量信誉考核办法实施细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对</w:t>
      </w:r>
      <w:r>
        <w:rPr>
          <w:rFonts w:cs="宋体;SimSun" w:ascii="宋体;SimSun" w:hAnsi="宋体;SimSun"/>
          <w:color w:val="000000"/>
          <w:kern w:val="0"/>
          <w:sz w:val="24"/>
        </w:rPr>
        <w:t>123</w:t>
      </w:r>
      <w:r>
        <w:rPr>
          <w:rFonts w:ascii="宋体;SimSun" w:hAnsi="宋体;SimSun" w:cs="宋体;SimSun"/>
          <w:color w:val="000000"/>
          <w:kern w:val="0"/>
          <w:sz w:val="24"/>
        </w:rPr>
        <w:t>户一、二类汽车维修企业进行了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的质量信誉考核，现将经考核评定的质量信誉等级公示如下，对公示内容有异议的单位和个人，请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，书面或电话向昆明市道路运输管理局车辆技术处反映。</w:t>
      </w:r>
    </w:p>
    <w:p>
      <w:pPr>
        <w:pStyle w:val="Normal"/>
        <w:widowControl/>
        <w:spacing w:lineRule="atLeast" w:line="272" w:before="280" w:after="280"/>
        <w:ind w:left="-540" w:right="-687" w:firstLine="21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昆明市阳光中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      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871-64142735 </w:t>
      </w:r>
    </w:p>
    <w:p>
      <w:pPr>
        <w:pStyle w:val="Normal"/>
        <w:widowControl/>
        <w:spacing w:lineRule="atLeast" w:line="272" w:before="280" w:after="280"/>
        <w:ind w:left="-540" w:right="-687" w:firstLine="6060"/>
        <w:rPr/>
      </w:pPr>
      <w:r>
        <w:rPr/>
        <w:t xml:space="preserve">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895"/>
        <w:gridCol w:w="1206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等级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星旗汽车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浩伟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帅车港汽车维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德众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驰泰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骏程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旅游汽车公司汽车修理总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辰华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公交集团第一综合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三和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雅迪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万福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南亚勇坤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谊众汽车销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远安昆星汽车维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中驰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英茂商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俊田汽车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雄风汽车工贸集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锦大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联迪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宝悦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联庆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鑫源汽车销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云汽实业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昆明交通运输集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实田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一汽工贸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联亚丰田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中升迎宾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迪坤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明杰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安合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九九运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迪鑫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翔腾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雄风奥斯腾汽车维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自由行程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京源达汽车销售服务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京润通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杰軒汽车维修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行无忧汽车销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第一汽车工贸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懿航工贸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凯迪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鸿通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宝龙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诚龙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博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金鼎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富豪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商务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凯晖汽车维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官渡区广昆进口轿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  <w:t>中共云南省委办公厅机关服务中心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中升华通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裕田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合运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正田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长顺达商贸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光华实业有限公司汽车销售服务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贵商盛亚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星长征实瑞汽车销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西山区龙之威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大奇创怡汽车技术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通捷商贸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嘉信汽车维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政府办公厅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西山区银之辉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车云汽车维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启迪汽车维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旅游汽车维修有限公司客车维修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创通汽车经贸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华威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都市车迷汽车服务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都市车迷仓峨汽车工贸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都市车迷宝狮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大聚汽车修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景泰汽车维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谊众汽车销售有限公司世博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警用车辆维护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新悦佳汽车服务有限公司虹桥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千益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车坛汽车维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兴星机电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中机金鼎汽车技术服务中心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通洋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机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万友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商务汽车销售服务有限公司售后服务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京涛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合兴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致安行汽车维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联众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东峻天辰汽车销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金吉汽车修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善尚汽车经贸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金乐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中升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交院汽车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港鑫汽车维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江铃汽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仁培汽车修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官渡区浩利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宝达汽车维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金马机电制造厂汽修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永发汽车维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理工先予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迅驰汽车维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新乾货运代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摩仕汽车维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驰通汽车维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云岭汽车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驰峰汽车维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鑫瑞派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东康汽车贸易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盛泰解放卡车销售服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川谷汽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明星汽车电子技术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三众汽车维修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龙区嘉之骏汽车修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云典电力器材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同和汽车修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2:00Z</dcterms:created>
  <dc:creator>admin</dc:creator>
  <dc:description/>
  <cp:keywords/>
  <dc:language>en-US</dc:language>
  <cp:lastModifiedBy>admin</cp:lastModifiedBy>
  <cp:lastPrinted>2016-07-13T11:00:00Z</cp:lastPrinted>
  <dcterms:modified xsi:type="dcterms:W3CDTF">2016-07-13T03:20:00Z</dcterms:modified>
  <cp:revision>9</cp:revision>
  <dc:subject/>
  <dc:title>2015年机动车维修企业质量信誉考核结果汇总表（123）</dc:title>
</cp:coreProperties>
</file>