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昆明市</w:t>
      </w:r>
      <w:r>
        <w:rPr>
          <w:b/>
          <w:sz w:val="24"/>
        </w:rPr>
        <w:t>2016</w:t>
      </w:r>
      <w:r>
        <w:rPr>
          <w:b/>
          <w:sz w:val="24"/>
        </w:rPr>
        <w:t>年第</w:t>
      </w:r>
      <w:r>
        <w:rPr>
          <w:b/>
          <w:sz w:val="24"/>
        </w:rPr>
        <w:t>5</w:t>
      </w:r>
      <w:r>
        <w:rPr>
          <w:b/>
          <w:sz w:val="24"/>
        </w:rPr>
        <w:t>期汽车维修从业资格考试综合</w:t>
      </w:r>
      <w:r>
        <w:rPr/>
        <w:t>成绩发布</w:t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82"/>
        <w:gridCol w:w="705"/>
        <w:gridCol w:w="2583"/>
        <w:gridCol w:w="705"/>
        <w:gridCol w:w="1621"/>
        <w:gridCol w:w="1288"/>
        <w:gridCol w:w="886"/>
        <w:gridCol w:w="680"/>
        <w:gridCol w:w="680"/>
        <w:gridCol w:w="680"/>
        <w:gridCol w:w="680"/>
        <w:gridCol w:w="687"/>
        <w:gridCol w:w="672"/>
        <w:gridCol w:w="680"/>
        <w:gridCol w:w="1001"/>
      </w:tblGrid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B1%3AI8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B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成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成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炳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成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玉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成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金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成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连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成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文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浩宇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龙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浩宇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本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浩宇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万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龙汽配汽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先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龙汽配汽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高达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发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高达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发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高达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高达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高达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祖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高达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智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海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伟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威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锦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锦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光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锦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踩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柏商贸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柏商贸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柏商贸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正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柏商贸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卫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柏商贸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柏商贸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艳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力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力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建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力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力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风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春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风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友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风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昂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朝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昂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朝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昂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昂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昂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昂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金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迅泰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阿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迅泰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保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迅泰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晓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迅泰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金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迅泰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豫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迅泰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再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汽车维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汽车维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汽车维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汽车维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汽车维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爱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汽车维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会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枫林瑞汽车维修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凤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池物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中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烁凯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烁凯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晓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达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达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克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达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达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达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钣金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达汽车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玉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晟恒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世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晟恒汽车维修服务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6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骏源汽车维修服务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兴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德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兴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虹汽车修理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英汽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贤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众汽车服务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众汽车服务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众汽车服务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荣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众汽车服务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众汽车服务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7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众汽车服务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能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锋捷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8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锋捷汽车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8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乔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磊业商贸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能投汽车租赁修理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8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交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3:00Z</dcterms:created>
  <dc:creator>admin</dc:creator>
  <dc:description/>
  <cp:keywords/>
  <dc:language>en-US</dc:language>
  <cp:lastModifiedBy>admin</cp:lastModifiedBy>
  <dcterms:modified xsi:type="dcterms:W3CDTF">2016-04-26T02:19:00Z</dcterms:modified>
  <cp:revision>4</cp:revision>
  <dc:subject/>
  <dc:title>昆明市2016年第5期汽车维修从业资格成绩发布</dc:title>
</cp:coreProperties>
</file>