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2016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期汽车维修从业资格证书（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汽车修理工</w:t>
      </w:r>
      <w:r>
        <w:rPr>
          <w:rFonts w:ascii="宋体;SimSun" w:hAnsi="宋体;SimSun" w:cs="宋体;SimSun"/>
          <w:b/>
          <w:sz w:val="24"/>
        </w:rPr>
        <w:t>）</w:t>
      </w:r>
      <w:r>
        <w:rPr/>
        <w:t>考试综合成绩表</w:t>
      </w:r>
    </w:p>
    <w:tbl>
      <w:tblPr>
        <w:tblW w:w="1468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31"/>
        <w:gridCol w:w="540"/>
        <w:gridCol w:w="3312"/>
        <w:gridCol w:w="900"/>
        <w:gridCol w:w="1800"/>
        <w:gridCol w:w="1260"/>
        <w:gridCol w:w="900"/>
        <w:gridCol w:w="720"/>
        <w:gridCol w:w="720"/>
        <w:gridCol w:w="720"/>
        <w:gridCol w:w="720"/>
        <w:gridCol w:w="720"/>
        <w:gridCol w:w="720"/>
      </w:tblGrid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bookmarkStart w:id="0" w:name="RANGE!B1%3AI82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  <w:bookmarkEnd w:id="0"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考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实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综合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庭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琳汽车有限责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4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迎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众诚信汽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4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亨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明康汽车工贸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4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兴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航宸汽车修理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4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程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沛威修理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4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任思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健中冈投资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4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闫俊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百慕汽车销售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4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太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健中冈陆风汽车销售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4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锡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诚浩汽车维修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4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文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宏华汽车销售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4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根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部客运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4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小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部客运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4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邮区中心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4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辰创汽车技术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4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吕仁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心汽车维修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4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蔺相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超航汽车维修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4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陆志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光汽车运输经贸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4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红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光汽车运输经贸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4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禹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光汽车运输经贸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4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钟吉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啸隆进口汽车维修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4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自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啸隆进口汽车维修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4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小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春伟汽车修理服务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4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小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春伟汽车修理服务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4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孟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铃汽车销售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40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宏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久和汽车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40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洪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亮青大拇指汽车维修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4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冉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凡快修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4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荣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琳汽车修理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40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庭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琳汽车修理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40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姜自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王家汽车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40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梅红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聚润滑油脂经营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40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寸泽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达汽车配件服务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40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林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荣昌汽车系列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40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轱辘轮胎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40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尹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车地带汽车轮胎经营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40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蔡尚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盛泰解放卡车销售服务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4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文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超驰汽车维修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40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瑞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力迅汽车维修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40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振智商贸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40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付承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振智商贸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40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杜绍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振智商贸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40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世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振智商贸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40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保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集星合运输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40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钱云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康捷汽车维修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40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正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庞宝商贸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40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云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车地带轮胎经营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4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东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朗伦汽车销售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40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和清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升广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40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洪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升广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40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吕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升广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40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康选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升广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40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彦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邦巧汽车技术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40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叔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邦巧汽车技术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40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金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欣德汽车销售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4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顺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双龙轿车修理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40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茶建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庞润荣沃汽车销售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4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于国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盛隆汽车销售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40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贵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盛隆汽车销售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40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盛隆汽车销售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40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范常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盛隆汽车销售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40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盛隆汽车销售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40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建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星旗汽车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4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滕其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星旗汽车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40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丽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星旗汽车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40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伏江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吉至汽车销售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40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发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吉至汽车销售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4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候家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轱辘轮胎有限公司第二分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40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相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林汽修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40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祥宝汽车维修有限责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40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开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祥宝汽车维修有限责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4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余晓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九九运输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40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钱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顺航汽车修理服务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40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代林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轮胎人汽车用品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40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潘超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嘉信汽车销售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40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绍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傲云汽车维修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40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土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湛汽车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4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郎玉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千益汽车维修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40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和永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千顺汽车维修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4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云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邮区中心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40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魏秋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邮区中心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40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邮区中心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40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袁述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邮区中心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40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邮区中心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40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邮区中心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40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兴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邮区中心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40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晓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邮区中心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4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圣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鼎圣汽车维修有限责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40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豫众汽车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40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国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东信汽车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40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彭志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东信汽车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40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启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超驰汽车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40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孝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孝兵汽修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40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林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凯汽车修理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40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崇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宜良精通摩托车修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40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桂德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力迅汽车维修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电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4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起琼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劲成汽车修理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电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4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进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振智商贸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电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4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克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振智商贸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电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4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殷自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振智商贸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电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4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廖家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鼎圣汽车维修有限责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电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4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双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琳汽车修理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电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4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鹏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康捷汽车维修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电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4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建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第二汽车运输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电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4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蔡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集星合运输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电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4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杰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亚三菱汽车特约维修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电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4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蔡玉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庞宝商贸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电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4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标汽车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4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标汽车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涂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4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灵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康捷汽车维修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涂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4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灵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康捷汽车维修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钣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4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启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贵商盛亚商贸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钣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4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黎学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庞宝商贸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钣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4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发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庞宝商贸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涂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4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能源汽车修理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钣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4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谭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力迅汽车维修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涂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4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海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盛泰解放卡车销售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4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煜林达汽车修理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4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钟祥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凯汽车修理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4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永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宜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钣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4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晓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正瑞泰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涂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4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德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腾鑫汽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涂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4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彭绍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鸿云汽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涂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4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毛建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驰峰汽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涂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4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邓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坤垠服务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4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继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坤垠服务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电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4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光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坤垠服务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钣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4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大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宏展汽车维修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4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承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邦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4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志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雄风汽车工贸集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涂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4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代军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雄风汽车工贸集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电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4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文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雄风汽车工贸集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4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雄风汽车工贸集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4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艳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雄风汽车工贸集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4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亚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雄风汽车工贸集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4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永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雄风汽车工贸集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钣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4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明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腾达汽车维修服务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4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3:16:00Z</dcterms:created>
  <dc:creator>admin</dc:creator>
  <dc:description/>
  <cp:keywords/>
  <dc:language>en-US</dc:language>
  <cp:lastModifiedBy>admin</cp:lastModifiedBy>
  <dcterms:modified xsi:type="dcterms:W3CDTF">2016-03-30T06:40:00Z</dcterms:modified>
  <cp:revision>13</cp:revision>
  <dc:subject/>
  <dc:title>2016年第1期汽车维修从业资格证书（钣金）考试及补考综合成绩表</dc:title>
</cp:coreProperties>
</file>