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汽车维修从业资格证书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汽车维修检验</w:t>
      </w:r>
      <w:r>
        <w:rPr>
          <w:rFonts w:ascii="宋体;SimSun" w:hAnsi="宋体;SimSun" w:cs="宋体;SimSun"/>
          <w:b/>
          <w:sz w:val="24"/>
        </w:rPr>
        <w:t>）</w:t>
      </w:r>
      <w:r>
        <w:rPr/>
        <w:t>考试综合成绩表</w:t>
      </w:r>
    </w:p>
    <w:tbl>
      <w:tblPr>
        <w:tblW w:w="14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31"/>
        <w:gridCol w:w="540"/>
        <w:gridCol w:w="3672"/>
        <w:gridCol w:w="720"/>
        <w:gridCol w:w="1620"/>
        <w:gridCol w:w="1260"/>
        <w:gridCol w:w="720"/>
        <w:gridCol w:w="720"/>
        <w:gridCol w:w="720"/>
        <w:gridCol w:w="720"/>
        <w:gridCol w:w="720"/>
        <w:gridCol w:w="720"/>
        <w:gridCol w:w="540"/>
        <w:gridCol w:w="900"/>
      </w:tblGrid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B1%3AI8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鸿运经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鸿运经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科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迪蒙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先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通汽车经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鸣宇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支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天龙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再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键进口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修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耀华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崇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友煌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实作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豪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致远博威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朝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亨通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顺世捷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跃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顺世捷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俊程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盛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俊程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建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俊程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海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沛威汽修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实作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宏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健中冈陆风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铃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恒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航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心汽车修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辰创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自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投资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正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穆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康汽车工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众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智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汽车修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欣德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龙桥轿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淳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艳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杰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亚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九运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驰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龙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万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宏华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贵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和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旋利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润荣沃汽车销售服务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炬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信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湛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朝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益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昆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益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赧应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朗伦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湘汇汽车维修服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瑞泰达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维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集星合运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顺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康捷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顺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康捷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顺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德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顺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国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驰峰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国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驰峰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进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铃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道合兴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久和汽车服务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超驰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淦家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邦巧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双龙轿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远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广湛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五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绍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超捷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华龙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三众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欣德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庞润荣沃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新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星旗汽车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明康汽车工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五华区环卫车辆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冠杰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雪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九九运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嘉信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朗伦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集星合运输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键进口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旋利汽车修理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万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盛泰解放卡车西山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西山区能源汽车修理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西山大众诚信汽车维修保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西山大众诚信汽车维修保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昆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力迅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光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顺隆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宝商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元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宝商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垠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垠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垠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力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益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  <w:t>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部客运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机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风汽车工贸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维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风汽车工贸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6:00Z</dcterms:created>
  <dc:creator>admin</dc:creator>
  <dc:description/>
  <cp:keywords/>
  <dc:language>en-US</dc:language>
  <cp:lastModifiedBy>admin</cp:lastModifiedBy>
  <dcterms:modified xsi:type="dcterms:W3CDTF">2016-03-30T06:40:00Z</dcterms:modified>
  <cp:revision>6</cp:revision>
  <dc:subject/>
  <dc:title>2016年第1期汽车维修从业资格证书（钣金）考试及补考综合成绩表</dc:title>
</cp:coreProperties>
</file>