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2016</w:t>
      </w:r>
      <w:r>
        <w:rPr>
          <w:b/>
          <w:sz w:val="24"/>
        </w:rPr>
        <w:t>年第</w:t>
      </w:r>
      <w:r>
        <w:rPr>
          <w:b/>
          <w:sz w:val="24"/>
        </w:rPr>
        <w:t>2</w:t>
      </w:r>
      <w:r>
        <w:rPr>
          <w:b/>
          <w:sz w:val="24"/>
        </w:rPr>
        <w:t>期从业资格证书（安全例检）考试及补考综合成绩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720"/>
        <w:gridCol w:w="2520"/>
        <w:gridCol w:w="720"/>
        <w:gridCol w:w="1260"/>
        <w:gridCol w:w="1260"/>
        <w:gridCol w:w="720"/>
        <w:gridCol w:w="720"/>
        <w:gridCol w:w="900"/>
        <w:gridCol w:w="720"/>
        <w:gridCol w:w="900"/>
        <w:gridCol w:w="720"/>
        <w:gridCol w:w="900"/>
        <w:gridCol w:w="1080"/>
      </w:tblGrid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0" w:name="RANGE!A1%3AH33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  <w:bookmarkEnd w:id="0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块补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块补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块补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部汽车客运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例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CC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FFCC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文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部汽车客运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例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志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部汽车客运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例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部汽车客运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例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部汽车客运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例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娄六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例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红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例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例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云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例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永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例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毕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例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小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例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和汽车修理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例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文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和汽车修理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例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小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研旅游投资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例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研旅游投资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例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建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场运输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例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伟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捷商贸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例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鸿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捷商贸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例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天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捷商贸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例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常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北旅游可以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例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伟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北旅游可以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例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顺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例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例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寻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例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业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宜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例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东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方旅游汽车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例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方旅游汽车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例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世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方旅游汽车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例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世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方旅游汽车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例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永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铿赛汽车服务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例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2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子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铿赛汽车服务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例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2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17:00Z</dcterms:created>
  <dc:creator>admin</dc:creator>
  <dc:description/>
  <cp:keywords/>
  <dc:language>en-US</dc:language>
  <cp:lastModifiedBy>admin</cp:lastModifiedBy>
  <dcterms:modified xsi:type="dcterms:W3CDTF">2016-02-26T03:50:00Z</dcterms:modified>
  <cp:revision>1</cp:revision>
  <dc:subject/>
  <dc:title>2016年第2期从业资格证书（安全例检）考试及补考综合成绩表</dc:title>
</cp:coreProperties>
</file>