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6</w:t>
      </w:r>
      <w:r>
        <w:rPr>
          <w:b/>
          <w:sz w:val="24"/>
        </w:rPr>
        <w:t>年第</w:t>
      </w:r>
      <w:r>
        <w:rPr>
          <w:b/>
          <w:sz w:val="24"/>
        </w:rPr>
        <w:t>1</w:t>
      </w:r>
      <w:r>
        <w:rPr>
          <w:b/>
          <w:sz w:val="24"/>
        </w:rPr>
        <w:t>期汽车维修从业资格证书（钣金）</w:t>
      </w:r>
      <w:r>
        <w:rPr/>
        <w:t>考试及补考综合成绩表</w:t>
      </w:r>
    </w:p>
    <w:tbl>
      <w:tblPr>
        <w:tblW w:w="14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31"/>
        <w:gridCol w:w="540"/>
        <w:gridCol w:w="3312"/>
        <w:gridCol w:w="900"/>
        <w:gridCol w:w="2340"/>
        <w:gridCol w:w="1260"/>
        <w:gridCol w:w="900"/>
        <w:gridCol w:w="720"/>
        <w:gridCol w:w="900"/>
        <w:gridCol w:w="720"/>
        <w:gridCol w:w="720"/>
        <w:gridCol w:w="1260"/>
      </w:tblGrid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B1%3AI8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兴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辰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泰解放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成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大兴业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光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鼎丰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学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飓风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守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星辰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昆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小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昌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世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汇驰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行天下商业运营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晟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天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源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志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迎宾丰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志缘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利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众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中仁福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候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达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德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世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德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长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和顺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刀兴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和顺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浩伟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机汽车贸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威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帮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健中冈投资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贵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中冈陆风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正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华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成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辰创汽车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车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雪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豫众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航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湘汇汽车维修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国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铃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鹏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合兴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元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合兴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林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泰汽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存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琳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冠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高思汽车修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江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腾汽车修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建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众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仁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龙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朗伦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才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驰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福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风日产中升广福专营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龙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风日产中升广福专营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实作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君泰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欣德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正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润荣沃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盛隆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盛隆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之旗汽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之旗汽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至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秋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九运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实作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秀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航汽车修理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宏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信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湛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实作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顺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云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湘汇汽车维修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鑫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东信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东信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顺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东信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恒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青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驰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爱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区中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晓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迅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明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和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宰明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和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小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明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德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鑫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绍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鸿云汽修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建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驰锋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丽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钣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元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辰创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钣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隆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学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合兴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钣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还需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驰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钣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环卫车辆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钣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迅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钣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还需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大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展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实作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鸿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6:00Z</dcterms:created>
  <dc:creator>admin</dc:creator>
  <dc:description/>
  <cp:keywords/>
  <dc:language>en-US</dc:language>
  <cp:lastModifiedBy>admin</cp:lastModifiedBy>
  <dcterms:modified xsi:type="dcterms:W3CDTF">2016-02-26T03:31:00Z</dcterms:modified>
  <cp:revision>1</cp:revision>
  <dc:subject/>
  <dc:title>2016年第1期汽车维修从业资格证书（钣金）考试及补考综合成绩表</dc:title>
</cp:coreProperties>
</file>