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省汽车维修常用配件追溯目录（第一批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320"/>
      </w:tblGrid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文品名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T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发动机系统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1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动机基本零部件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1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塞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1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塞环（气环、油环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1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塞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1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杆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1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缸垫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1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缸盖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1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缸盖罩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1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缸套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1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缸体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1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轴油封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1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底壳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11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紧轮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11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瓦（大、小）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1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气机构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2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气凸轮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2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气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2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凸轮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2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2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门弹簧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2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门锁片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2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挺柱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2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摇臂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2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时齿轮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2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时链条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1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燃油供给系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3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性炭罐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3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流量计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3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油泵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3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油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3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油提前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3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油泵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3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油滤清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3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油葙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3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送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3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油泵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3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速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31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量传感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31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门拉索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31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压调节器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1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排气系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4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催化转换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4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气门体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4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气管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4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气歧管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4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滤清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4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管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4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歧管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4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涡轮增压器总成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4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声器总成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4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冷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4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冷器进出水管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1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冷却系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5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偿水箱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5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传动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5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温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5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风扇电机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5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热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5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热器出水管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5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热器风扇总成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5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热器进水管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5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泵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1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润滑系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6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油泵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6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油冷却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6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油滤清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6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滤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6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调整阀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1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火系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7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火开关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7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火线圈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7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火信号发生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7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容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7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控制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7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电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7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导线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7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花塞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07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动电机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T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底盘系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2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离合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1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动盘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1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轮齿圈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1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离弹簧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1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离轴承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1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转减震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1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踏板机构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1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盘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2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速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2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速齿轮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2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速器壳体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2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车信号开关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2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档回位弹簧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2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档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2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挡拨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2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挡拉杆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2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分离杆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2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2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2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器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2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动及驱动装置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3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轴齿轮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3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速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3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速器齿圈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3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速器壳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3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动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3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星齿轮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3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星齿轮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3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动接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3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性接合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3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衡配重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3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节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2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悬架系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臂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臂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臂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震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定杆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转向节 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节臂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拉杆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推力杆（非独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推力杆（非独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板弹簧（非独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板弹簧支架（非独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1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形螺栓（非独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1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耳（非独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1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杆（非独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1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板弹簧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1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旋弹簧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1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杆弹簧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41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弹簧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2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轮胎与车轮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5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毂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5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5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门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5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紧螺栓（螺母）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2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转向系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转向泵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转向储油罐体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转向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转向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铰链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性联轴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形臂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传动轴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动力缸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横拉杆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节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节臂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1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控制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1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连杆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1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盘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1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万向节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1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摇臂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1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液压泵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1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直拉杆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2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直拉杆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62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轴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2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动系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擦片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底板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储油壶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主缸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分缸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踏板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管路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助力泵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车制动操纵机构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气阀（盘式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塞（盘式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固螺栓（盘式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1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盘（盘式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1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钳（盘式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1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钳支架（盘式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1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凸轮（鼓式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1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鼓（鼓式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1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蹄（鼓式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1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蹄回位弹簧（鼓式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2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蹄限位弹簧（鼓式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2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蹄限位杆（鼓式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2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气筒（气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2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向阀（气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2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报警器（气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2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车控制阀（气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2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压缩机（气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2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放阀（气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2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压表（气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2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控制阀（气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3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阀（气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3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管路（气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73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气室（气）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T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电系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3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蓄电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1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蓄电池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3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电机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2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机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2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器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3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灯光系统与喇叭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3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照灯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3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灯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3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灯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3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灯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3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雾灯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3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位灯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3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照灯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3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光组合开关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3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光标识（货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3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喇叭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3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喇叭开关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3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4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速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4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指示灯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4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液温度表及信号灯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4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程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4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压表（气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4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油表及信号灯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4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速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3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控制元件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8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电脑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8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气囊模块电脑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8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稳定性控制电脑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8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身控制电脑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8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火控制模组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8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控制变速箱电脑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8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制动力分配电脑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8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控制电脑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8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架系统电脑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8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表电脑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3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9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气囊线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9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门线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9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身线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9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板线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9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棚线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9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机线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9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线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9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盒总成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9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速传感器线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9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蓄电池负极线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9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表板线束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9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摩擦片磨损检测线束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3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感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10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震传感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10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气门位置传感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10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气压力传感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10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气温度传感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10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速传感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10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碰撞传感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10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轴位置传感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10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温传感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10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凸轮位置传感器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10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传感器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5:00Z</dcterms:created>
  <dc:creator>admin</dc:creator>
  <dc:description/>
  <cp:keywords/>
  <dc:language>en-US</dc:language>
  <cp:lastModifiedBy>admin</cp:lastModifiedBy>
  <dcterms:modified xsi:type="dcterms:W3CDTF">2016-02-19T02:58:00Z</dcterms:modified>
  <cp:revision>1</cp:revision>
  <dc:subject/>
  <dc:title>云南省汽车维修常用配件追溯目录（第一批）</dc:title>
</cp:coreProperties>
</file>