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汽车修理电器</w:t>
      </w:r>
      <w:r>
        <w:rPr>
          <w:b/>
          <w:color w:val="000000"/>
          <w:sz w:val="24"/>
        </w:rPr>
        <w:t>从业资格考试成绩发布</w:t>
      </w:r>
    </w:p>
    <w:tbl>
      <w:tblPr>
        <w:tblW w:w="1454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3960"/>
        <w:gridCol w:w="1800"/>
        <w:gridCol w:w="1440"/>
        <w:gridCol w:w="972"/>
        <w:gridCol w:w="792"/>
        <w:gridCol w:w="720"/>
        <w:gridCol w:w="720"/>
        <w:gridCol w:w="720"/>
        <w:gridCol w:w="108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RANGE!A2%3AH9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升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通瑞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子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骋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迪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智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雷克萨斯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昊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升丰田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安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致远博威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洁航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周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泰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海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伟海国际路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文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兴汽车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程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致远路威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警用车辆维护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珏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华通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盛泰解放卡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开勇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元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鼎丰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建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星辰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仁培汽车修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桂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昆汽修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加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昌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行天下商业运营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强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丁三和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辰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捷美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源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乔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迎宾丰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帮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志缘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兴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众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仁福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国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德众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大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俊田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星汽车电子技术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浩伟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艳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机汽车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生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骏程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威汽修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中冈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绍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健中冈陆丰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宏华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少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久和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刚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久和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银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久和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际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久和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旋利汽车修理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乾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旋利汽车修理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琳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克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三众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加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朗伦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月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龙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仕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驰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弘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广福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皇甫智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邦巧汽车技术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仕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君泰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远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君泰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兆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欣德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占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庞润荣沃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永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星之旗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红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之旗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贵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之旗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加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至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合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昌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吉至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炳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身份证明康汽车工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加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海明峰日产汽配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子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宝汽车维修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继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九运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信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秀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傲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湛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碧华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碧华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迪坤比亚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井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部客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继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辰创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叶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航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正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豫众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光汽车运输经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温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庭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铃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东信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东信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正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东信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东信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昌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东信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泰解放卡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永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超捷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承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邦巧汽车技术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伏月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迪蒙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红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迅驰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建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达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荣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0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丕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创汽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9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60" w:right="9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7:00Z</dcterms:created>
  <dc:creator>DELL</dc:creator>
  <dc:description/>
  <cp:keywords/>
  <dc:language>en-US</dc:language>
  <cp:lastModifiedBy>admin</cp:lastModifiedBy>
  <dcterms:modified xsi:type="dcterms:W3CDTF">2016-01-26T07:28:00Z</dcterms:modified>
  <cp:revision>4</cp:revision>
  <dc:subject/>
  <dc:title>2015年第18期汽车维修从业资格证书考试及补考综合成绩表</dc:title>
</cp:coreProperties>
</file>