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 xml:space="preserve">17 </w:t>
      </w:r>
      <w:r>
        <w:rPr>
          <w:b/>
          <w:sz w:val="24"/>
        </w:rPr>
        <w:t>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汽车修理涂漆</w:t>
      </w:r>
      <w:r>
        <w:rPr>
          <w:b/>
          <w:sz w:val="24"/>
        </w:rPr>
        <w:t>从业资格考试成绩发布</w:t>
      </w:r>
    </w:p>
    <w:tbl>
      <w:tblPr>
        <w:tblW w:w="1436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3780"/>
        <w:gridCol w:w="1800"/>
        <w:gridCol w:w="1620"/>
        <w:gridCol w:w="972"/>
        <w:gridCol w:w="792"/>
        <w:gridCol w:w="720"/>
        <w:gridCol w:w="720"/>
        <w:gridCol w:w="720"/>
        <w:gridCol w:w="10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RANGE!A2%3AH9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丰田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晟汽修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加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洁航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泰汽车销售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惠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灿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同瑞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虎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博之星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荀兴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福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冬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福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程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喜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用车辆维护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忠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杰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盛泰解放卡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庞大兴业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丰名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仕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飓风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星辰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昆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学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奥昌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天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汇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春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森汽车服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显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车行天下商业运营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富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晟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飞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骏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迎宾丰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开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鸣宇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保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仁福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长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达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德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永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德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应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星汽车电子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德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浩伟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机汽车贸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沛威汽修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贵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中冈投资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中冈陆风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俊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创华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宏华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启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辰创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实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帅车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红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啸隆进口汽车维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阳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豫众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超航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龙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湘汇汽车维修服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光汽车运输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铃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奥汽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振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奥汽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勇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合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元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合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久和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昂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旋利汽车修理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忠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旋利汽车修理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旋利汽车修理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记汽车修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应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琳汽车修理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新宏展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祖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龙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朗伦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虹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顺雪佛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祥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凯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超驰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专营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专营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专营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巨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欣德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广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渡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兴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之旗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之旗汽车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建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淳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隆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明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实作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九运输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泽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航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嘉信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云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广湛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姝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千顺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千顺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湘汇汽车维修服务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加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尚善汽车经贸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绍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心汽车修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晋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威汽修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育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高思汽车修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淳汽车修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涂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俊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瑞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、实作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建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琳汽车修理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、实作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至汽车销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、实作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力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千益汽车维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瑞汽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新东信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光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新东信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先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新东信汽车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太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凯汽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建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南汽车维修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良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超捷汽车维修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德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盛泰解放卡车销售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70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9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57:00Z</dcterms:created>
  <dc:creator>DELL</dc:creator>
  <dc:description/>
  <cp:keywords/>
  <dc:language>en-US</dc:language>
  <cp:lastModifiedBy>admin</cp:lastModifiedBy>
  <dcterms:modified xsi:type="dcterms:W3CDTF">2016-01-26T07:11:00Z</dcterms:modified>
  <cp:revision>3</cp:revision>
  <dc:subject/>
  <dc:title>2015年第18期汽车维修从业资格证书考试及补考综合成绩表</dc:title>
</cp:coreProperties>
</file>