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5" w:leader="none"/>
        </w:tabs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汽车修理工</w:t>
      </w:r>
      <w:r>
        <w:rPr/>
        <w:t>从业资格证书考试及补考综合成绩表</w:t>
      </w:r>
    </w:p>
    <w:tbl>
      <w:tblPr>
        <w:tblW w:w="15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1"/>
        <w:gridCol w:w="689"/>
        <w:gridCol w:w="3780"/>
        <w:gridCol w:w="1620"/>
        <w:gridCol w:w="1442"/>
        <w:gridCol w:w="898"/>
        <w:gridCol w:w="900"/>
        <w:gridCol w:w="900"/>
        <w:gridCol w:w="1080"/>
        <w:gridCol w:w="900"/>
        <w:gridCol w:w="12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建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达汽车维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太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凯汽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建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南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灿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宸野汽车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银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商盛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进鑫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浠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创成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羽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谊和汽车经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红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迅驰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强胜汽车美容装饰服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正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合胜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永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荣驰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锐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兴运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德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有摩托车修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有摩托车修理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德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豪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骋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意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志汽车快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志汽车快修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伟海国际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知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联迪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世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国龙汽车维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富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升雷克萨斯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云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杞博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中升丰田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安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兴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中致远博威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伟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鑫晟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红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宝汽车维修服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代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洁航汽车维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泰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洪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凯汽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仕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亨通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燕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启德商务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启德商务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斯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启德商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刀学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中惠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同瑞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承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警用车辆维护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加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德博之星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东福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东福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吉程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元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吉程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石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吉程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升华通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海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盛泰解放卡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盛泰解放卡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龙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庞大兴业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洁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协丰汽车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鼎丰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鼎丰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车星辰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国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昆汽车修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利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奥昌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中升汇驰汽车服务有限公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卫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中升汇驰汽车服务有限公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云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车行天下商业运营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晟汽车修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贵骏汽车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丁三和汽车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宝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辰汽车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集团昆明邮区中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众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健中冈仁福汽车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捷美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柏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德众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兴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德众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学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浩伟汽车销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绍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集团昆明邮区中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机汽车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稳通汽车维修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凤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贵商盛亚汽车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加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升迎宾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承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绍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忠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振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市俊程汽修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凯源汽车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泽汽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50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admin</dc:creator>
  <dc:description/>
  <cp:keywords/>
  <dc:language>en-US</dc:language>
  <cp:lastModifiedBy>a</cp:lastModifiedBy>
  <dcterms:modified xsi:type="dcterms:W3CDTF">2015-12-21T08:57:00Z</dcterms:modified>
  <cp:revision>2</cp:revision>
  <dc:subject/>
  <dc:title>2015年第18期汽车修理工从业资格证书考试及补考综合成绩表</dc:title>
</cp:coreProperties>
</file>