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</w:t>
      </w:r>
      <w:r>
        <w:rPr>
          <w:b/>
          <w:sz w:val="24"/>
        </w:rPr>
        <w:t>18</w:t>
      </w:r>
      <w:r>
        <w:rPr>
          <w:b/>
          <w:sz w:val="24"/>
        </w:rPr>
        <w:t>期汽车维修从业资格证书考试及补考综合成绩表</w:t>
      </w:r>
    </w:p>
    <w:tbl>
      <w:tblPr>
        <w:tblW w:w="156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1"/>
        <w:gridCol w:w="540"/>
        <w:gridCol w:w="1332"/>
        <w:gridCol w:w="1078"/>
        <w:gridCol w:w="1442"/>
        <w:gridCol w:w="689"/>
        <w:gridCol w:w="608"/>
        <w:gridCol w:w="536"/>
        <w:gridCol w:w="603"/>
        <w:gridCol w:w="540"/>
        <w:gridCol w:w="479"/>
        <w:gridCol w:w="532"/>
        <w:gridCol w:w="556"/>
        <w:gridCol w:w="544"/>
        <w:gridCol w:w="522"/>
        <w:gridCol w:w="536"/>
        <w:gridCol w:w="522"/>
        <w:gridCol w:w="576"/>
        <w:gridCol w:w="540"/>
        <w:gridCol w:w="593"/>
        <w:gridCol w:w="546"/>
        <w:gridCol w:w="941"/>
      </w:tblGrid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A2%3AH9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widowControl/>
              <w:ind w:left="10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煜林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G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俊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服侍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G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本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创业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顺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亨通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锐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中冈商贸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驰雷汽车维修服务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铃汽车销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娇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友煌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G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辰汽车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宝德龙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谊和汽车贸易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初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鼎圣汽车维修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A/G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俊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荣驰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洪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兴运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宸野汽车贸易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世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士码头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骋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余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伟国际贸易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迪汽车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雷克萨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创业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盛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利汽修服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天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聪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皓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国车轮贸易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翔程轮胎经营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绍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华销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至汽车维修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发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升进口汽车修配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运汽车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E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海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海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峨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10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峨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系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萤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萤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艳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艳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国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国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俊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俊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/G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0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永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星汽车电子技术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永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星汽车电子技术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稳通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稳通汽车维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开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士码头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开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士码头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昆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昆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兴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益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兴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益汽车修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用车辆维护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A/C/E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用车辆维护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A/B/E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桂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、例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世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、例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、例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、例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、例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永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祝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禄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秋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禄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业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禄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禄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霖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8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（涂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（涂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（涂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杨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（涂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德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（涂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得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（涂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（钣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向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和实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验员（钣金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7:00Z</dcterms:created>
  <dc:creator>DELL</dc:creator>
  <dc:description/>
  <cp:keywords/>
  <dc:language>en-US</dc:language>
  <cp:lastModifiedBy>DELL</cp:lastModifiedBy>
  <dcterms:modified xsi:type="dcterms:W3CDTF">2015-12-01T03:27:00Z</dcterms:modified>
  <cp:revision>1</cp:revision>
  <dc:subject/>
  <dc:title>2015年第18期汽车维修从业资格证书考试及补考综合成绩表</dc:title>
</cp:coreProperties>
</file>