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汽车维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质量管理</w:t>
      </w:r>
      <w:r>
        <w:rPr/>
        <w:t>从业资格考试综合成绩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7"/>
        <w:gridCol w:w="3316"/>
        <w:gridCol w:w="720"/>
        <w:gridCol w:w="2340"/>
        <w:gridCol w:w="1262"/>
        <w:gridCol w:w="717"/>
        <w:gridCol w:w="720"/>
        <w:gridCol w:w="541"/>
        <w:gridCol w:w="719"/>
        <w:gridCol w:w="541"/>
        <w:gridCol w:w="540"/>
        <w:gridCol w:w="531"/>
        <w:gridCol w:w="546"/>
        <w:gridCol w:w="437"/>
        <w:gridCol w:w="1546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A1%3AH9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杨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顶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伟海国际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德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圣汽车维修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得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云岭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泰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发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新乾货运代理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映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达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成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迎宾丰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博之星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伟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庞大兴业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奥昌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庹昌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太安汽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商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瑞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开勇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显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光华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公司昆明分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铂仁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宝德龙汽车维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创通汽车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维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鸣宇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树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星机电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加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汽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致远博威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友煌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2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建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利安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同瑞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彦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亨通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文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正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继洪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机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稳通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众志成商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啟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杰轩汽车维修责任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3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驰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协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友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胜田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保捷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杰轩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渝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方友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碧海缘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驰源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品奥汽车维修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风行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庆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富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恺悌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守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标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福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自由行程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大丰雅丰田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同和汽车系列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滇莅柴油机配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晨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广福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龙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从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金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谊和汽车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奠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腾汽车维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家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宸野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士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贸易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雷克萨斯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6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丰田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迅驰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昌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雷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新志缘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仁福汽车销售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忠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源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车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映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华通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星辰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汇驰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7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章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车行天下商业运营管理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谷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骏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永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浩伟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所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修（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仕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菱汽修（只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建中冈陆风汽车销售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红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航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豫众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勒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赛康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登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光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投资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军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星汽车电子技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先予洗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09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>
          <w:sz w:val="24"/>
        </w:rPr>
        <w:t>如有疑问，请致电</w:t>
      </w:r>
      <w:r>
        <w:rPr>
          <w:sz w:val="24"/>
        </w:rPr>
        <w:t>64178928</w:t>
      </w:r>
      <w:r>
        <w:rPr>
          <w:sz w:val="24"/>
        </w:rPr>
        <w:t>查询。</w:t>
      </w:r>
    </w:p>
    <w:sectPr>
      <w:type w:val="nextPage"/>
      <w:pgSz w:orient="landscape" w:w="16838" w:h="11906"/>
      <w:pgMar w:left="54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DELL</dc:creator>
  <dc:description/>
  <cp:keywords/>
  <dc:language>en-US</dc:language>
  <cp:lastModifiedBy>DELL</cp:lastModifiedBy>
  <dcterms:modified xsi:type="dcterms:W3CDTF">2015-08-21T07:21:00Z</dcterms:modified>
  <cp:revision>4</cp:revision>
  <dc:subject/>
  <dc:title>015你第13期机动车维修检测从业资格考试综合成绩表</dc:title>
</cp:coreProperties>
</file>