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第</w:t>
      </w:r>
      <w:r>
        <w:rPr>
          <w:b/>
          <w:sz w:val="24"/>
        </w:rPr>
        <w:t>12</w:t>
      </w:r>
      <w:r>
        <w:rPr>
          <w:b/>
          <w:sz w:val="24"/>
        </w:rPr>
        <w:t>期汽车维修检验从业资格考试综合成绩表</w:t>
      </w:r>
    </w:p>
    <w:tbl>
      <w:tblPr>
        <w:tblW w:w="16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64"/>
        <w:gridCol w:w="3858"/>
        <w:gridCol w:w="2340"/>
        <w:gridCol w:w="1262"/>
        <w:gridCol w:w="692"/>
        <w:gridCol w:w="720"/>
        <w:gridCol w:w="862"/>
        <w:gridCol w:w="699"/>
        <w:gridCol w:w="699"/>
        <w:gridCol w:w="656"/>
        <w:gridCol w:w="527"/>
        <w:gridCol w:w="546"/>
        <w:gridCol w:w="586"/>
        <w:gridCol w:w="1105"/>
      </w:tblGrid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工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新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泰汽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宴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品奥汽车维修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奥汽车维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黎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联庆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崇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恺悌汽车贸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贵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太安汽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C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运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云岭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全科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阿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通标汽车维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全科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漆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服侍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0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建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公交集团第二综合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云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公交集团第二综合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坤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公交集团第二综合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和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福驰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海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自由行程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跃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庆达丰雅丰田汽车销售服务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理工先予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臻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力星昆明分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宝德龙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柴油机配件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兴星机电贸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清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广福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D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云汽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小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众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祯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迪蒙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C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那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铃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正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合胜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协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安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宸野汽车贸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西山区金盾汽车维修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正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联迪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云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雷克萨斯汽车销售服务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钏有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升丰田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光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利安汽车维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泰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同和汽车修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航旅汽车维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永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绿辰汽车修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德博之星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乐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山区诚源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继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东福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伏云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华通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立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鼎伟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安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升汇驰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五华区车星辰汽车修理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平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车行天下商业运营管理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盘龙区继洪汽车维修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马丁三和汽车销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健中冈仁福汽车销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军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星汽车电子技术有限责任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4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林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浩伟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红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机汽车贸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5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C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日菱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5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德众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5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吉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振达汽车维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5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顾众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5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有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庞大兴业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5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海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迎宾丰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5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五华区兴久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5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永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飓风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5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奥昌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辰汽车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6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稳通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6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/A/C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五华区车服侍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6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华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五华区云发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6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健中冈商贸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6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开勇汽车维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6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邮飞中心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6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浩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光华汽车销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6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廷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铂仁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6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群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鑫鸟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电器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相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驰源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机修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力星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涂漆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长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鼎圣汽车维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骋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海伟国际贸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7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6:00Z</dcterms:created>
  <dc:creator>DELL</dc:creator>
  <dc:description/>
  <cp:keywords/>
  <dc:language>en-US</dc:language>
  <cp:lastModifiedBy>DELL</cp:lastModifiedBy>
  <dcterms:modified xsi:type="dcterms:W3CDTF">2015-08-21T07:12:00Z</dcterms:modified>
  <cp:revision>5</cp:revision>
  <dc:subject/>
  <dc:title>2015你第12期机动车维修检测从业资格考试综合成绩表</dc:title>
</cp:coreProperties>
</file>