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年第</w:t>
      </w: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期汽车修理工</w:t>
      </w:r>
      <w:r>
        <w:rPr/>
        <w:t>从业资格考试成绩发布</w:t>
      </w:r>
    </w:p>
    <w:tbl>
      <w:tblPr>
        <w:tblW w:w="144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0"/>
        <w:gridCol w:w="560"/>
        <w:gridCol w:w="3548"/>
        <w:gridCol w:w="720"/>
        <w:gridCol w:w="1440"/>
        <w:gridCol w:w="1260"/>
        <w:gridCol w:w="720"/>
        <w:gridCol w:w="900"/>
        <w:gridCol w:w="900"/>
        <w:gridCol w:w="720"/>
        <w:gridCol w:w="900"/>
        <w:gridCol w:w="1080"/>
      </w:tblGrid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实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考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模块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补考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富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驰汽车维修服务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03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源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七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航旅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江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宝德龙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滇莅柴油机配件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庆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滇莅柴油机配件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青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滇莅柴油机配件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燕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鑫鸟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建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鸣宇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利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创通汽车经贸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本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兴星机电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源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金晨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铂仁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和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升广福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实作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云汽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维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天龙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作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思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众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汝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众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成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万众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亚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迪蒙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奇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键进口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进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键进口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胜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联亚丰田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庆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联亚丰田汽车销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家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万友洪源分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正思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碧缘经贸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选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风行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自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博怀商贸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春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迈凯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龙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迈凯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D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顺世捷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国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顺世捷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艳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顺世捷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利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顺世捷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翠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顺世捷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庆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康顺世捷汽车销售服务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知远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驰汽车维修服务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贵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精锐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和荣经贸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吉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和荣经贸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家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和荣经贸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江永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联庆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杰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恺悌汽车贸易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宏应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太安汽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云岭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D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鸿创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洪良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好哥俩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健中冈商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洪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发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滕松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久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桑尼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通标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D/S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睿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泰汽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球自动变速箱昆明维修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俊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粤鑫名车维修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D/S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光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凯勇汽车维修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润汽车维修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晓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宏程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积团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郭汽车修理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/S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玉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服侍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培荣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交集团第二综合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玉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交集团第二综合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交集团第二综合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公交集团第二综合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世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福驰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有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道宽汽修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由行程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邮区中心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泽华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光华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昂跃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光华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加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乾货运代理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万飞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庞大丰雅丰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D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贵兴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朝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贵兴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进富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贵兴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丽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兵汽修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D/S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速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工先予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昌林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奥汽车维修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奥汽车维修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奥汽车维修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庆米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奥汽车维修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万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力星汽车销售公司昆明分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海东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益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同和汽车修理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/D/S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淦家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邦巧汽车技术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朝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朝伟修理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8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湍汽车修理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光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宏汽车修理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冠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高思汽车修理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朝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明和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志乾盟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帮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志乾盟汽车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盛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学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力星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士码头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友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铃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顺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亚超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荣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亚超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亚超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0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兴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亚超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岳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亚超汽车销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显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道达尔乐车汽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俊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盛汽车修理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孝啟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禄劝安惠达汽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1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本涛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贵兴汽车维修服务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修理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0:00Z</dcterms:created>
  <dc:creator>DELL</dc:creator>
  <dc:description/>
  <cp:keywords/>
  <dc:language>en-US</dc:language>
  <cp:lastModifiedBy>DELL</cp:lastModifiedBy>
  <dcterms:modified xsi:type="dcterms:W3CDTF">2015-07-03T08:40:00Z</dcterms:modified>
  <cp:revision>2</cp:revision>
  <dc:subject/>
  <dc:title>2015年第11期汽车修理工从业资格考试成绩发布</dc:title>
</cp:coreProperties>
</file>