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06</w:t>
      </w:r>
      <w:r>
        <w:rPr>
          <w:b/>
          <w:color w:val="000000"/>
          <w:sz w:val="28"/>
          <w:szCs w:val="28"/>
        </w:rPr>
        <w:t>期从业资格证书钣金补考成绩表</w:t>
      </w:r>
    </w:p>
    <w:tbl>
      <w:tblPr>
        <w:tblW w:w="1505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86"/>
        <w:gridCol w:w="575"/>
        <w:gridCol w:w="3999"/>
        <w:gridCol w:w="1611"/>
        <w:gridCol w:w="1438"/>
        <w:gridCol w:w="1074"/>
        <w:gridCol w:w="719"/>
        <w:gridCol w:w="896"/>
        <w:gridCol w:w="717"/>
        <w:gridCol w:w="904"/>
        <w:gridCol w:w="1355"/>
      </w:tblGrid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3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种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作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成绩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F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成绩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利东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建工水利水电工程机械修理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玉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无忧汽车销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培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佳东汽车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福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孝尊汽车销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继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吉星经贸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林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驰汽修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天祥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启迪汽车维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德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欧通汽车技术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光树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星宝汽车维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国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翔腾汽车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凯咩汽修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振智商贸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荣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联亚丰田汽车销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登广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联亚丰田汽车销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发欢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万友汽车销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政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云瑞汽车销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学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碧海缘经贸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泽俊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风行汽车维修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冬非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康顺世捷汽车销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永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康顺世捷汽车销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云川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联庆汽车销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崇猛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恺悌汽车贸易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如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太安汽修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应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云岭汽车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冬瑞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宝瑞汽车维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向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健中冈商贸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发汽车修理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永文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通标汽车维修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会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会阳汽车维修部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堵俊鸿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服侍汽车修理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火保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公交集团有限责任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自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公交集团有限责任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子存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福驰汽车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尤龙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自由行程汽车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加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乾货运代理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大刚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鑫旺汽车维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军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庞大丰雅丰田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朝俊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贵兴汽车维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树琪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汽车修理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昌雨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辉汽车修理部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涛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品奥汽车修理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世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市五华区专益汽车修理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忠彪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同和汽车修理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会鸿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邦巧汽车技术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汽车修理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航旅汽车维修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玉坤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德龙汽车维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绍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创通汽车经贸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金利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鸣宇汽车维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利春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兴机电贸易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泽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金晨汽车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升广福汽车销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成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云汽车维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中升汽车销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天龙汽车修理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仁全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万众汽车维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为俊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迪蒙汽车销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学勇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明键进口汽车修理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雄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谊和汽车经贸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必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合胜汽车服务有限公司、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鼎圣汽车维修有限责任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跃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兴运汽车维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欢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力星汽车销售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程汽车修理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兴坤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鑫创业汽车维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兴洪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力星汽车销售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恩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万铃汽车销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天成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铂仁汽车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国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友煌汽车维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浩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荣驰汽车维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超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宸野汽车贸易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毅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豪汽车修理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煜林达汽车修理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中杰汽车系列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子波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驰汽车修理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源禄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海伟国际贸易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联迪汽车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俊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升雷克萨斯汽车销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宝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鸿创汽车维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南汽车维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天佑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中升丰田汽车销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恒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中致远博威汽车销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刚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鑫成汽车修理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华侨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泰汽车销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顺重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亨通汽车修理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波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中惠汽车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光林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国瑞销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天奇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迅驰汽车维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海伟国际贸易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钣金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坤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驰汽车修理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钣金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向波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荣驰汽车维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钣金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长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鼎圣汽车维修有限责任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维修检验（钣金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所云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豪汽车修理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质量管理（钣金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黎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涌鑫之众贸易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皓渝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涌鑫之众贸易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燕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鑫鸟汽车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久汽车修理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小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迪承汽车维修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天才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隆天才汽修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天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士码头汽车修理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兴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博汽车销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冬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东福汽车维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彭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吉程汽车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吉程汽车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涛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警用车辆维护中心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永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升华通汽车销售服务有限公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1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2:00Z</dcterms:created>
  <dc:creator>DELL</dc:creator>
  <dc:description/>
  <cp:keywords/>
  <dc:language>en-US</dc:language>
  <cp:lastModifiedBy>DELL</cp:lastModifiedBy>
  <dcterms:modified xsi:type="dcterms:W3CDTF">2015-06-19T08:42:00Z</dcterms:modified>
  <cp:revision>3</cp:revision>
  <dc:subject/>
  <dc:title>201506期从业资格证书钣金补考成绩表</dc:title>
</cp:coreProperties>
</file>