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年第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期钣金从业资格</w:t>
      </w:r>
      <w:r>
        <w:rPr/>
        <w:t>考试成绩发布</w:t>
      </w:r>
    </w:p>
    <w:tbl>
      <w:tblPr>
        <w:tblW w:w="147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0"/>
        <w:gridCol w:w="560"/>
        <w:gridCol w:w="3728"/>
        <w:gridCol w:w="2340"/>
        <w:gridCol w:w="1440"/>
        <w:gridCol w:w="1180"/>
        <w:gridCol w:w="1080"/>
        <w:gridCol w:w="1080"/>
        <w:gridCol w:w="1680"/>
      </w:tblGrid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XB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结果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利东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建工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玉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无忧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培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佳东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福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孝尊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继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吉星经贸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驰汽修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天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启迪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德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欧通汽车技术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光树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星宝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国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翔腾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咩汽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振智商贸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荣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联亚丰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登广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联亚丰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发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万友汽车销售服务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政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云瑞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碧海缘经贸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泽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风行汽车维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冬非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康顺世捷汽车销售服务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永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康顺世捷汽车销售服务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云川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联庆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崇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恺悌汽车贸易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如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太安汽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应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云岭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冬瑞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宝瑞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向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健中冈商贸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发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永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通标汽车维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会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会阳汽车维修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堵俊鸿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服侍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火保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公交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自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公交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存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福驰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尤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自由行程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加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乾货运代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大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鑫旺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庞大丰雅丰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朝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贵兴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树琪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昌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辉汽车修理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品奥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世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五华区专益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/A/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忠彪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同和汽车修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会鸿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邦巧汽车技术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航旅汽车维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玉坤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龙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宴庆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鑫鸟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绍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创通汽车经贸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金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鸣宇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利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兴机电贸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泽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金晨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广福汽车销售服务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成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云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升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天龙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仁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众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为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迪蒙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学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键进口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/A/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谊和汽车经贸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必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合胜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鼎圣汽车维修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跃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兴运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力星汽车销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程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久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兴坤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创业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兴洪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力星汽车销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恩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铃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天成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铂仁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国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友煌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荣驰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超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宸野汽车贸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毅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豪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煜林达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杰汽车系列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子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驰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源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海伟国际贸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联迪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联迪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雷克萨斯汽车销售服务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宝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鸿创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南汽车维修服务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天佑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升丰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恒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致远博威汽车销售服务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成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华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泰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顺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亨通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惠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光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国瑞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天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迅驰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海伟国际贸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坤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驰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向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荣驰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长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鼎圣汽车维修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所云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豪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钣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黎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涌鑫之众贸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皓渝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涌鑫之众贸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燕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鑫鸟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力星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久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小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迪承汽车维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天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隆天才汽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程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天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士码头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兴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博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冬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东福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彭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吉程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吉程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警用车辆维护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永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华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科补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5:00Z</dcterms:created>
  <dc:creator>DELL</dc:creator>
  <dc:description/>
  <cp:keywords/>
  <dc:language>en-US</dc:language>
  <cp:lastModifiedBy>DELL</cp:lastModifiedBy>
  <dcterms:modified xsi:type="dcterms:W3CDTF">2015-06-05T10:11:00Z</dcterms:modified>
  <cp:revision>2</cp:revision>
  <dc:subject/>
  <dc:title>2015年第6期从业资格钣金考试成绩发布</dc:title>
</cp:coreProperties>
</file>