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年第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期云南俊星汽车销售服务有限公司</w:t>
      </w:r>
      <w:r>
        <w:rPr/>
        <w:t>从业资格考试成绩发布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437"/>
        <w:gridCol w:w="1923"/>
        <w:gridCol w:w="2340"/>
        <w:gridCol w:w="1260"/>
        <w:gridCol w:w="780"/>
        <w:gridCol w:w="760"/>
        <w:gridCol w:w="760"/>
        <w:gridCol w:w="760"/>
        <w:gridCol w:w="760"/>
        <w:gridCol w:w="760"/>
        <w:gridCol w:w="760"/>
        <w:gridCol w:w="760"/>
        <w:gridCol w:w="760"/>
        <w:gridCol w:w="106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作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向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俊星汽车销售服务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翔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显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健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E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伟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贵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光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嵩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泽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能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F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学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加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加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殿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坤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展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李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勇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曦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泽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秋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霖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李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同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真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E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瀚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荣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家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文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玉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翠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颖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康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洋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常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6:00Z</dcterms:created>
  <dc:creator>DELL</dc:creator>
  <dc:description/>
  <cp:keywords/>
  <dc:language>en-US</dc:language>
  <cp:lastModifiedBy>DELL</cp:lastModifiedBy>
  <dcterms:modified xsi:type="dcterms:W3CDTF">2015-06-05T10:10:00Z</dcterms:modified>
  <cp:revision>2</cp:revision>
  <dc:subject/>
  <dc:title>2015年第9期云南俊星汽车销售服务有限公司从业资格考试成绩发布</dc:title>
</cp:coreProperties>
</file>