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第</w:t>
      </w:r>
      <w:r>
        <w:rPr/>
        <w:t>8</w:t>
      </w:r>
      <w:r>
        <w:rPr/>
        <w:t>期车辆技术评估从业资格考试成绩发布</w:t>
      </w:r>
    </w:p>
    <w:tbl>
      <w:tblPr>
        <w:tblW w:w="144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0"/>
        <w:gridCol w:w="560"/>
        <w:gridCol w:w="3728"/>
        <w:gridCol w:w="2340"/>
        <w:gridCol w:w="1440"/>
        <w:gridCol w:w="1180"/>
        <w:gridCol w:w="1080"/>
        <w:gridCol w:w="1080"/>
        <w:gridCol w:w="1340"/>
      </w:tblGrid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XB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试结果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金乐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伟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宝达汽车维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智商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仁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驰汽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28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生荣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和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壮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杰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发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通跃机电设备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茂通汽车销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聪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兴林汽车贸易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冶技工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冶技工学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加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保和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永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绿辰汽车系列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坤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臻泰汽车修理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昌旭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商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克山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谊和汽车经贸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协丰汽车销售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星皇汽车维修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/H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耀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友林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友林汽车服务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技术评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0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6:00Z</dcterms:created>
  <dc:creator>DELL</dc:creator>
  <dc:description/>
  <cp:keywords/>
  <dc:language>en-US</dc:language>
  <cp:lastModifiedBy>DELL</cp:lastModifiedBy>
  <dcterms:modified xsi:type="dcterms:W3CDTF">2015-06-05T09:04:00Z</dcterms:modified>
  <cp:revision>1</cp:revision>
  <dc:subject/>
  <dc:title>2015年第8期车辆技术评估从业资格考试成绩发布</dc:title>
</cp:coreProperties>
</file>