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昆明市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0141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机动车维修（机修、电器工）从业资格证培训考试综合成绩表</w:t>
      </w:r>
    </w:p>
    <w:tbl>
      <w:tblPr>
        <w:tblW w:w="14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3600"/>
        <w:gridCol w:w="720"/>
        <w:gridCol w:w="2192"/>
        <w:gridCol w:w="1228"/>
        <w:gridCol w:w="920"/>
        <w:gridCol w:w="660"/>
        <w:gridCol w:w="740"/>
        <w:gridCol w:w="760"/>
        <w:gridCol w:w="162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化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种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试成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成绩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尚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凯迪汽车贸易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文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华东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冀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康众汽车技术服务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辰嘉鸿腾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加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鑫源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5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金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和源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6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品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德凯宝马汽车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红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嘉信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腾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山区兴知源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宏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吉至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建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华沃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4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吉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荣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北郊万里汽车修理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春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君华燃油喷射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庆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盛然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5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玉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政府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德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合达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永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康众汽车技术服务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宗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万友小屯轿车服务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耀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裕田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汽实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帅车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鼎汉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8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绍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南亚勇坤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国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商务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9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永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德凯宝马汽车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宏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英茂恒联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6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辰华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磊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冠杰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远安昆星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7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德凯宝马汽车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山区兴知源汽修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吉至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力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千益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留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中博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辰华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7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天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英茂商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商务汽车销服公司售后服务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5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春元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9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立华云行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睿邦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钇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远安昆星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康众汽车技术服务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鑫耀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卓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帅车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7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啟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港鑫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通跃机电设备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中博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8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从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商务汽车销售服务有限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9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少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茂通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盘龙区紫光汽车维修服务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千益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德凯宝马汽车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致安行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宗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云南省委机关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9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建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汽实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德凯宝马汽车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能康迪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家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商务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9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亚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能康迪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9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祥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辰嘉鸿腾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9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德凯宝马汽车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海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东盛隆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仕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中致远汽车销售集团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江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南亚勇坤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6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飞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鼎汉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8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荣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新东信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风云汽车贸易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明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鑫源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秀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驰众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7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帅车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7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昌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隆腾汽车修理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兴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辰华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7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渡区苏琳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鼎汉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港鑫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节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众汽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应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春元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荣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德凯宝马汽车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东盛隆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8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钎旺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云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明杰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顺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英茂商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广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渡区。昆明市荣森达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乃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君泰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乃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君泰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宝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博海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9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从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迪坤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关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中博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8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光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裕田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开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博海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9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瑞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港鑫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万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华沃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新东信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云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立华云行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正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华东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云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春元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万友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尚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商务汽车销服公司售后服务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绍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富豪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中致远汽车销售集团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先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腾辉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华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君华燃油喷射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新东信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英茂商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和源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6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其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五华新远程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红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路捷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红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路捷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兴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神马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兴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神马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添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神马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云南德凯宝马汽车技术服务有限公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期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通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渡区圣大汽车维修服务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昆明方宇汽车修理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8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期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阿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齐磊汽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2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勇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齐磊汽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建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奥峰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永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山区兴知源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跃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鑫德隆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开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官渡区顺鑫汽车修理服务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新东信凯迪拉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8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苏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官渡区顺红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齐磊汽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仕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西山区俊驰汽车修理服务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齐磊汽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同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茂通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仁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东盛隆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豪情汽车销售公司长坡分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绍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能康迪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前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德隆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玉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丰驰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新东信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德凯宝马汽车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开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神马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、实作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德凯宝马汽车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辰嘉鸿腾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宸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盛然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光明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8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云南省委机关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石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日菱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7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仕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风云汽车贸易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双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渡区苏琳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荣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华东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新东信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建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富豪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志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新东信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西山区博凡美车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剑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云南省委机关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中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海态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开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嘉信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4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瑞淮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兴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人。海口二运六车队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东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博海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贵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恒致瑞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顺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瑞淮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2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世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联胜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8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四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日菱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7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联胜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8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车行健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家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通跃机电设备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治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恒致祥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机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5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官渡区恒有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华沃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荣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致安行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恩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钎旺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6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云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北郊万里汽车修理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佳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康顺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3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安东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孝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南亚勇坤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6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昌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新东信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开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北郊万里汽车修理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3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恒致祥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智宇汽车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小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五华新远程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万友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尔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瑞淮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万国车轮贸易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富豪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占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驰泰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茂通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官渡区铭瑞汽车修理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道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汽实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文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盛然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英茂恒联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6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英茂恒联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6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在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明杰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明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光明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8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国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恒致瑞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9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海态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贵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紫扬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明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官渡区驰达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2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孟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睿邦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6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加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通跃机电设备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西山区源耀汽车服务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艳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和源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6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昶航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红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奥峰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明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西山区博凡美车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开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南亚勇坤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洪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驰泰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加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凯迪汽车贸易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金碧华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6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金碧华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金碧华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6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风云汽车贸易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仁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迪坤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矣文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睿邦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6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占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良顺利汽修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光明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8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合达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9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官渡区恒有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管理（电器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车管所第十四机动车安全检测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鑫源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6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之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官渡区恒有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成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嘉信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发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中致远上海大众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玉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渡区小矮人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修理电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109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期成绩</w:t>
      </w:r>
      <w:r>
        <w:rPr>
          <w:rFonts w:ascii="宋体;SimSun" w:hAnsi="宋体;SimSun" w:cs="宋体;SimSun"/>
          <w:color w:val="000000"/>
          <w:kern w:val="0"/>
          <w:sz w:val="24"/>
        </w:rPr>
        <w:t>合格人数</w:t>
      </w:r>
      <w:r>
        <w:rPr>
          <w:rFonts w:cs="宋体;SimSun" w:ascii="宋体;SimSun" w:hAnsi="宋体;SimSun"/>
          <w:color w:val="000000"/>
          <w:kern w:val="0"/>
          <w:sz w:val="24"/>
        </w:rPr>
        <w:t>109</w:t>
      </w:r>
      <w:r>
        <w:rPr>
          <w:rFonts w:ascii="宋体;SimSun" w:hAnsi="宋体;SimSun" w:cs="宋体;SimSun"/>
          <w:color w:val="000000"/>
          <w:kern w:val="0"/>
          <w:sz w:val="24"/>
        </w:rPr>
        <w:t>人，缺考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人，其中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申请下期参考，需补考人数为</w:t>
      </w:r>
      <w:r>
        <w:rPr>
          <w:rFonts w:cs="宋体;SimSun" w:ascii="宋体;SimSun" w:hAnsi="宋体;SimSun"/>
          <w:color w:val="000000"/>
          <w:kern w:val="0"/>
          <w:sz w:val="24"/>
        </w:rPr>
        <w:t>93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7:00Z</dcterms:created>
  <dc:creator>杨</dc:creator>
  <dc:description/>
  <cp:keywords/>
  <dc:language>en-US</dc:language>
  <cp:lastModifiedBy>杨</cp:lastModifiedBy>
  <dcterms:modified xsi:type="dcterms:W3CDTF">2014-11-12T14:06:00Z</dcterms:modified>
  <cp:revision>1</cp:revision>
  <dc:subject/>
  <dc:title>昆明市201411机动车维修（机修、电器工）从业资格证培训考试综合成绩表</dc:title>
</cp:coreProperties>
</file>