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20"/>
          <w:w w:val="90"/>
          <w:sz w:val="28"/>
          <w:szCs w:val="28"/>
        </w:rPr>
        <w:t>昆明市第三批</w:t>
      </w:r>
      <w:r>
        <w:rPr>
          <w:b/>
          <w:color w:val="000000"/>
          <w:sz w:val="28"/>
          <w:szCs w:val="28"/>
        </w:rPr>
        <w:t>已通过安全生产标准化三级达标考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户二类汽车维修企业名单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7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评企业名称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东辰汽车服务有限公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韬瑞汽车维修有限责任公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驰峰汽车维修有限公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联胜汽车维修服务有限公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空港经济区长顺汽车修理厂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箭丰汽车修理有限公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西山区银之辉汽车修理厂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路捷汽车销售有限公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贵兴汽车维修服务有限公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工盛汽车服务有限公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鹏坤汽车维修服务有限公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哲凯汽车修理有限公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星悦汽车维修服务有限公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合信汽车维修服务有限公司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俊骋汽车修理厂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飞菱坤汽车销售有限公司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机电联合汽车销售有限公司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红盛达汽车维修中心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久力经贸有限公司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匡远镇福龙汽车修理厂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爱车者汽车修理有限公司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应帮汽修厂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昆明交通运输集团石林汽车运输有限公司修理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6:00Z</dcterms:created>
  <dc:creator>DELL</dc:creator>
  <dc:description/>
  <cp:keywords/>
  <dc:language>en-US</dc:language>
  <cp:lastModifiedBy>DELL</cp:lastModifiedBy>
  <dcterms:modified xsi:type="dcterms:W3CDTF">2014-11-12T03:28:00Z</dcterms:modified>
  <cp:revision>27</cp:revision>
  <dc:subject/>
  <dc:title>昆明市汽车维修行业协会文件</dc:title>
</cp:coreProperties>
</file>