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昆明市第二批已通过安全生产标准化三级达标考评的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7</w:t>
      </w:r>
      <w:r>
        <w:rPr>
          <w:b/>
          <w:color w:val="000000"/>
          <w:sz w:val="28"/>
          <w:szCs w:val="28"/>
        </w:rPr>
        <w:t>户</w:t>
      </w:r>
      <w:r>
        <w:rPr/>
        <w:t>二类汽车维修企业名单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74"/>
      </w:tblGrid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4" w:leader="none"/>
              </w:tabs>
              <w:spacing w:lineRule="auto" w:line="30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评企业名称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森华创业汽车服务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明都汽车修理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政府办公厅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光复中外汽车修理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健中冈仁福汽车销售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江铃汽车销售服务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官渡区瑞驰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万众汽车维修服务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通洋汽车贸易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三众汽车维修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易道良马汽车贸易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欣德汽车销售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中机金鼎海源南路分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华威汽车服务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洪旭汽车修理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云岭汽车服务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金马机电制造厂汽修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嵩明业祥经贸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甸县东山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甸县富达汽车服务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甸顺安达汽车商贸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陈鑫鑫祥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大印象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顺昌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鑫合兴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坤阳汽车维修中心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东富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惠东汽配汽修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金云汽修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江苏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凌燕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吉昌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东川区顺发汽车维修服务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天达进口汽车维修中心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万鑫联晟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春叶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汤丹大坪地顺富汽修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万通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县乾锦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西城聚焦汽车销售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贡宏强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县昆阳东兴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贡勋业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县昆阳兴和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贡王家营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县晋城驾驶员城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贡鹏诚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瑞诚商贸有限公司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县顺利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汇丰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县匡远镇锦源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县匡远镇铁龙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县博大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地矿勘查工程总公司（集团）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县通达汽车修理厂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县鸿图汽车维修中心</w:t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可保煤矿汽车修理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6:00Z</dcterms:created>
  <dc:creator>DELL</dc:creator>
  <dc:description/>
  <cp:keywords/>
  <dc:language>en-US</dc:language>
  <cp:lastModifiedBy>DELL</cp:lastModifiedBy>
  <dcterms:modified xsi:type="dcterms:W3CDTF">2014-11-12T03:18:00Z</dcterms:modified>
  <cp:revision>18</cp:revision>
  <dc:subject/>
  <dc:title>昆明市汽车维修行业协会文件</dc:title>
</cp:coreProperties>
</file>