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昆明市第一批通过安全生产标准化三级达标考评的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9</w:t>
      </w:r>
      <w:r>
        <w:rPr>
          <w:b/>
          <w:color w:val="000000"/>
          <w:sz w:val="28"/>
          <w:szCs w:val="28"/>
        </w:rPr>
        <w:t>户</w:t>
      </w:r>
      <w:r>
        <w:rPr/>
        <w:t>二类汽车维修企业名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70"/>
        <w:gridCol w:w="1653"/>
        <w:gridCol w:w="1260"/>
        <w:gridCol w:w="1260"/>
      </w:tblGrid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评企业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评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宝德龙汽车维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鑫鸟汽车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奥徕新能源开发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诚杨汽车维修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隆腾汽车修理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致安行汽车维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佳一金旅汽车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菱格汽车维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丰泽汽车维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威鹏汽车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巧匠汽车维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驰众汽车维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五华区车星辰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腾鲲汽车维修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玉祥汽车维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景泰汽车维修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新之星汽车维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恒驰汽车维修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恺悌汽车贸易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健中冈陆风汽车销售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鼎汉汽车维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健中冈商贸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车云汽车维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同和汽车修理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国健汽车维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永鑫进口汽车维修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昶航汽车维修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启迪汽车维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广鑫汽车维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东峻天辰汽车销售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紫扬汽车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第一汽车工贸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懿航工贸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西山区龙威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西山区延恒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万达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盛泰解放卡车销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恒丰汽车技术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车坛汽车维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五华区通园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64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五华东宏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64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驰通汽车维修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64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鑫耀汽车维修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64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平洲进口汽车维修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64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丰成汽车维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64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五华区云发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64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兴星机电贸易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64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行无忧汽车销售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64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方友汽车维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64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凯迪汽车贸易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64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中机金鼎汽车技术服务中心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64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贡宏达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宁昆阳志锋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贡创鑫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贡县红林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贡宏在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洲山工贸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呈贡县钰钞工贸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鑫林汽车维修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贡宏盛达汽修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贡县民族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路通汽车维修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县曙光进口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3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县大通汽车修理厂（未申请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飞舵汽车工贸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泰力鼎工贸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欣成汽修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匡远镇源发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双迎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星映汽车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县坤泰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八方聚源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运输集团宜良汽车运输有限公司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荣臻汽修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县新概念汽车维修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县精诚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进发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匡远镇双林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县四通汽车修理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6:00Z</dcterms:created>
  <dc:creator>DELL</dc:creator>
  <dc:description/>
  <cp:keywords/>
  <dc:language>en-US</dc:language>
  <cp:lastModifiedBy>DELL</cp:lastModifiedBy>
  <dcterms:modified xsi:type="dcterms:W3CDTF">2014-11-12T03:15:00Z</dcterms:modified>
  <cp:revision>9</cp:revision>
  <dc:subject/>
  <dc:title>昆明市汽车维修行业协会文件</dc:title>
</cp:coreProperties>
</file>