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云南省城市道路车辆救援服务收费标准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00"/>
        <w:gridCol w:w="1800"/>
        <w:gridCol w:w="3420"/>
      </w:tblGrid>
      <w:tr>
        <w:trPr>
          <w:trHeight w:val="46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拖车费</w:t>
            </w:r>
          </w:p>
        </w:tc>
      </w:tr>
      <w:tr>
        <w:trPr>
          <w:trHeight w:val="9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施救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昆明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州（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县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以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昆明市是指五华、盘龙、官渡、西山、呈贡五城区，州（市）是指州（市）政府所在地城市和设市的城市（下同），县城指县政府所在地城市。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座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客车，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铺位及以下卧铺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铺位以上卧铺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类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00"/>
        <w:gridCol w:w="1800"/>
        <w:gridCol w:w="3446"/>
      </w:tblGrid>
      <w:tr>
        <w:trPr>
          <w:trHeight w:val="465" w:hRule="atLeast"/>
        </w:trPr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二、吊车、装载机收费（含吊、装、卸费）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收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施救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昆明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州（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县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次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以下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吊装功能的拖车，未使用吊车功能的，不得收取吊车费，使用了的按吊车收费标准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计收。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座客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座至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座客车，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铺位及以下卧铺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以上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（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以下货车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座以上客车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铺位以上卧铺车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类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以上货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英尺集装箱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米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切割机等专用机械收费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分车型吨位，每车次救援完成收取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仓储费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物品，每立方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；易燃易爆危险品，每立方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放空费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车辆应故障车主或驾驶员要求到达现场，但因故障车主或驾驶员的原因无需拖吊的，救援单位可按相应车型基准价标准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向故障车方收取放空费。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抢修拆补胎费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三、四、五类车型分别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，抢修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以上轮胎，从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起每条加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752" w:hRule="atLeast"/>
        </w:trPr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夜间作业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时至次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时）的拖、吊收费标准可上浮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需要使用装载机拨货的，装载机使用费与吊车执行同一收费标准；需要人工参与救援的，人工费由双方协商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要拨货的，按照每吨上下车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（其中上车费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，其中卸车费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收取（其中对搬运、装卸鲜活物资及危险货物的，收费标准可上浮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每类车辆的货车重量指车辆自身重量与货物重量之和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二轮自行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，二轮摩托车（含电动车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，三轮自行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，三轮摩托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辆次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本表未列项目和标准由双方协商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1:00Z</dcterms:created>
  <dc:creator>DELL</dc:creator>
  <dc:description/>
  <cp:keywords/>
  <dc:language>en-US</dc:language>
  <cp:lastModifiedBy>DELL</cp:lastModifiedBy>
  <dcterms:modified xsi:type="dcterms:W3CDTF">2013-01-24T03:44:00Z</dcterms:modified>
  <cp:revision>2</cp:revision>
  <dc:subject/>
  <dc:title>附件2：云南省城市道路车辆救援服务收费标准</dc:title>
</cp:coreProperties>
</file>