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>云南省高速公路车辆救援服务收费标准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980"/>
        <w:gridCol w:w="4500"/>
      </w:tblGrid>
      <w:tr>
        <w:trPr>
          <w:trHeight w:val="46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拖车费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收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施救车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价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里，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价外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（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以下客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基价是指施救车达到事故现场，</w:t>
            </w:r>
            <w:r>
              <w:rPr>
                <w:rFonts w:ascii="宋体;SimSun" w:hAnsi="宋体;SimSun" w:cs="宋体;SimSun"/>
                <w:sz w:val="24"/>
              </w:rPr>
              <w:t>拖拽里程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里以内的收费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的收费是指拖拽里程单程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里后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的收费标准，不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计算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座客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座客车，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铺位及以下卧铺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座以上客车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铺位以上卧铺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类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以上货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  <w:gridCol w:w="3960"/>
      </w:tblGrid>
      <w:tr>
        <w:trPr>
          <w:trHeight w:val="465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吊车、装载机收费（含吊、装、卸费）</w:t>
            </w:r>
          </w:p>
        </w:tc>
      </w:tr>
      <w:tr>
        <w:trPr>
          <w:trHeight w:val="6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收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施救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以下客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吊车费是指每辆吊车到达施救现场并作业完毕包含的所有费用，对翻下山沟垂直高度大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的收费标准可上浮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吊装功能的拖车，未使用吊车功能的，不得收取吊车费，使用了的按吊车收费标准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计收。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座客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座客车，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铺位及以下卧铺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座以上客车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铺位以上卧铺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类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以上货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切割机等专用机械收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分车型吨位，每车次救援完成收取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仓储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物品，每立方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；易燃易爆危险品，每立方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放空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车辆应故障车主或驾驶员要求到达现场，但因故障车主或驾驶员的原因无需拖吊的，救援单位可按相应车型基准价标准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向故障车方收取放空费。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抢修拆补胎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、三、四、五类车型分别为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，抢修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以上轮胎，从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起每条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752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夜间作业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时至次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时）的拖、吊收费标准可上浮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执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需要使用装载机拨货的，装载机使用费与吊车执行同一收费标准；需要人工参与救援的，人工费由双方协商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要拨货的，按照每吨上下车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（其中上车费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，其中卸车费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收取（其中对搬运、装卸鲜活物资及危险货物的，收费标准可上浮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每类车辆的货车重量指车辆自身重量与货物重量之和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车辆通行费由被救援方和救援方各自承担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本表未列项目和标准由双方协商确定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8:00Z</dcterms:created>
  <dc:creator>DELL</dc:creator>
  <dc:description/>
  <cp:keywords/>
  <dc:language>en-US</dc:language>
  <cp:lastModifiedBy>DELL</cp:lastModifiedBy>
  <dcterms:modified xsi:type="dcterms:W3CDTF">2013-01-24T03:42:00Z</dcterms:modified>
  <cp:revision>17</cp:revision>
  <dc:subject/>
  <dc:title>附件1：云南省高速公路车辆救援服务收费标准</dc:title>
</cp:coreProperties>
</file>